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发票寄送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中通快递）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3"/>
        <w:gridCol w:w="3645"/>
      </w:tblGrid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新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48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冀玉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52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义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武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54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艳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淮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51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冬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西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47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扬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50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小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西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46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96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淮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1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日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5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9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志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93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锡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南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4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西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8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西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92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太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95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瀚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91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张家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63157088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省医院</cp:lastModifiedBy>
  <dcterms:modified xsi:type="dcterms:W3CDTF">2015-01-09T07:43:06Z</dcterms:modified>
  <cp:revision>0</cp:revision>
  <dc:subject/>
  <dc:title>2014年10月17日发票寄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